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 w:themeColor="text1"/>
          <w:u w:val="single"/>
        </w:rPr>
      </w:pPr>
      <w:r>
        <w:rPr>
          <w:rFonts w:cs="Tahoma" w:ascii="Tahoma" w:hAnsi="Tahoma"/>
          <w:b/>
          <w:color w:val="000000" w:themeColor="text1"/>
          <w:u w:val="single"/>
        </w:rPr>
        <w:t>PERFIL BUTECOS PARTICIPANTES – EDIÇÃO 201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Cs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A Toca Espetari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Professor Antonio Augusto Machado, Loja 14 - Praia do Flamengo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9-6245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quinta: 17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 a domingo: 17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Cordeiro da To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ordeiro na brasa com acompanhamento molho especial de pimentão amarelo e molho barbecu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rStyle w:val="Appleconvertedspace"/>
          <w:rFonts w:cs="Tahoma" w:ascii="Tahoma" w:hAnsi="Tahoma"/>
          <w:bCs/>
          <w:color w:val="000000" w:themeColor="text1"/>
          <w:sz w:val="22"/>
          <w:szCs w:val="22"/>
        </w:rPr>
        <w:t> 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Abará da Vovó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Direita do Santo Antônio, 18 - Cruz Pascoal - Santo Antônio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26-512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à sábado: 15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1h às 17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Retalhos da Vov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Escondidinhos de aipim com quatro sabores (bacalhau, camarão, carne de sol e vegetarian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 w:themeColor="text1"/>
          <w:sz w:val="22"/>
          <w:szCs w:val="22"/>
        </w:rPr>
        <w:t>Anastacia Petiscari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Lauro de Freit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Av. Luiz Tarquinio, 2636 - Vilas do Atlântico - Lauro de Freit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8217-9617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ábado: 17h às 22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Petiscaria de carne a la Anastá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Iscas de filé mignon ao molho anastá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Armazém 25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Luiz de Camões, 20, Vila Laur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81-268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à sexta: 17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2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18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Delícia de Fumei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Pastel de Filé de Fumeiro com creme especial acompanhado de molhos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gacinho Boteco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Comendador Bernardo Catarino, 171 , LT15- Barr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64-005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6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2h às 21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16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Cocoricó do Bag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oxinhas da asa caramelizada, servidas ao molho de gorgonzol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r Cervantes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Forte de São Pedro, 64 - Campo Grande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4-5963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 xml:space="preserve"> Terça a quinta: 10h às 21h 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 a Sábado: 10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0h às 21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Gambas Rosê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amarão cremoso de requeijão, acompanha torradas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r das Menin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Melvin Jones, 38, Armação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3-7099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: 08h às 17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Terça a quinta: 11h às 21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: 11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1h às 21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0h às 17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Sua batata tá assando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Duas batatas recheadas: uma de charque com banana da terra; a outra com frango, azeitonas e cream cheese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r do Jon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Professor Gerson Pinto, Lote 7 - Quadra 41 - Costa Azul –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72-172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e Terça: 11:00h às 16: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Quarta à sexta: 11:00h às 23:00h</w:t>
      </w:r>
    </w:p>
    <w:p>
      <w:pPr>
        <w:pStyle w:val="NormalWeb"/>
        <w:shd w:val="clear" w:color="auto" w:fill="FFFFFF"/>
        <w:spacing w:before="28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 e domingo: 11:00h às 17: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Oxe, xin de moela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Xinxim de Moela, acompanha 2 mini abarás e pão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r do Ulisse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Direita do Santo Antonio, 541 -  Santo Antônio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4-0130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ábado: 11h30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 e feriado: 11h30 às 17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Sertãozinh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Purê de aipim com costela suina desfiad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ar Koisa Nossa (Os Internacionais)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ravessa Engenheiro Allioni, 1 - Mourari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42-5412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Quinta: 17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: 17h à 00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2h às 2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Mistérios do Ma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Mini burgers de camarão, bacalhau salmão com molho pesto e servido com batatas noisettes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irra Bistrô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Mato Grosso, 665 - Pitub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43-2213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quinta: 18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 a sábado: 18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Marquês de Rabic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onfit de pernil de porco com cebolas caramelizadas e abacaxi grelhado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istrô Ponto 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Hamlet, 35 - Santa Mônic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8504826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6h a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 e domingo: 11h as 17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Armengue da Vov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Pão artesanal servido com três molhos especiais: carne, camarão e alho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31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Jogo do Carneiro, 291 - Saúde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34-2023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a domingo: 12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Ouplas Gurutub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Feijão Gurutuba com Costelinha de porco ao molho de rapadur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As de Kop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Doutor Helvécio Carneiro Ribeiro, Box 3 - Ondin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91-464-664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a Sexta: 15h Pas 22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3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3h às 18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Punhetinha do Bec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Bolinho de tapioca, recheado com fumeiro, banana-da-terra, queijo coalho e requeijão cremoso. Servido com molho de laranj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da Mídi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Nadir Mendonça, 16 - Terreo Pituaçú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8-4722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6h à 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4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2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Quem sou eu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Ave surpresa recheada  à moda da casa, acompanhada de farofa tropical, frutas flambadas, ovinhos de codorna e tomatinhos cerej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da Resenh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. Orlando José Ribeiro, 21 - Águas Claras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93-300-227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a sábado: 11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1h às 18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Picanha a La Cajacit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Picanha recheada com queijo e molho da cas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Biej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Plinio Moscoso, 1100 - Barr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22-1494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7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 e domingo: 12h às 22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Banatu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Banana da terra recheada com atum defumado a milanes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oteco do Crioul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Conjunto Recanto das Ilhas - Avenida Oceano Pacífico - BOX 4 - São Rafael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13-7010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: 11h à 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Terça: não abr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Quarta a sábado: 11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Redescobrindo o Brasi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Barquinha de beiju de mandioca recheada com molho de camarões frescos, pimenta doce e creme especial ao leite de coco gratinado com queijo tipo parmesão ralado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Burlesque Ba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da Mouraria, 51 - Nazaré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36-490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à domingo: 18h à 23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Daszamig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roquete de Moel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Caranguejo do Pascoal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Olhos D´Agua, 128 - Itapuã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49-4360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à sexta: 17h às 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1h às 22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1h às 2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Um Déjà Vu com Elis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Risoto à baiana de Frutos do Mar e  Manguezal ao Creme Espacial e Mix de Pimentinhas em conserv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Caranguejojó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Estrada Das Pedrinhas, n.3 - Imbuí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506-054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quinta: 11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 e sábado: 11h à 00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1h às 21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Moela a La Joj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Moela ao molho branco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Crisan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Av. Artêmio Castro Valente, 295, Espaço Comercial Paralela - Paralela Park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071) 3360-0670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ábado: 16h às 21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4h às 19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Um queijo pra lá de baia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Queijo coalho com camarão guisado, pimenta branca e banana da terra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Espetinho Do Bakkan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Boa Vista de Brotas, 09 - Engenho Velho de Brotas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81291932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sexta: 18h30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4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4h às 2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Tortilha a moda Bakka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Tortilha salgada feita com massa de churros, recheada com lombinho, charque, bacon, azeitona, requeijão cremoso, gorgonzola e mussarela. Acompanha geleia de amora e molho de piment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Força's Bar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 xml:space="preserve">Cidade: 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Salvador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</w:t>
      </w:r>
      <w:r>
        <w:rPr>
          <w:rFonts w:cs="Tahoma" w:ascii="Tahoma" w:hAnsi="Tahoma"/>
          <w:color w:val="000000" w:themeColor="text1"/>
          <w:sz w:val="22"/>
          <w:szCs w:val="22"/>
        </w:rPr>
        <w:t>Rua Doutor Antonio Carlos, 54 - Capelinha de São Caetano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03-9648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Quarta a quinta: 17h às 22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exta: 17h à 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2h à 00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22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Me Gusta Cupi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upim temperado com ervas ao creme provolone com farofa de castanha do Pará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Lagoa dos Frade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ravessa Arnaldo Lopes Silva, 940 - Stiep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71-3847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domingo: 11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Ora, Bolas! O Afrodisíaco dos Frad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Testículos bovinos empanados, acompanhados de ovos de codorna, farofa de amendoim, amendoins torrados, molho afrodisíaco e um cálice de catuab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Mar e Sol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Av. Engenheiro Oscar Pontes, s/ nº - Box B68 Nº 04 - Feira Nova de São Joaquim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14-7004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sábado: 07h às 17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06h às 14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 xml:space="preserve">Nome do petisco: </w:t>
      </w:r>
      <w:r>
        <w:rPr>
          <w:rFonts w:cs="Tahoma" w:ascii="Tahoma" w:hAnsi="Tahoma"/>
          <w:bCs/>
          <w:color w:val="000000" w:themeColor="text1"/>
        </w:rPr>
        <w:t>Cuia Tropical</w:t>
      </w:r>
      <w:r>
        <w:rPr>
          <w:rStyle w:val="Appleconvertedspace"/>
          <w:rFonts w:cs="Tahoma" w:ascii="Tahoma" w:hAnsi="Tahoma"/>
          <w:bCs/>
          <w:color w:val="000000" w:themeColor="text1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reme de três raízes (aipim, inhame e batata doce) no coco seco com camarões empanados na farinha de tapioc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Navona Bar do Tonh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Território do Rio Branco, 125 - Pitub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9955575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sábado: 11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0h às 2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Bolinho do Tonh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Bolinho de arroz recheado com rabada desfiada e queijo coalho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Nova Alegri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Avenida Jorge Amado, s/ n - Imbuí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232-2941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: 16h à 01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Terça a sábado: 12h à 01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Mix do Mar do Aleg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Salmão, camarão e lula empanados, e polvo ao molho, servidos com torradinha de alho com azeiton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Ponte Aére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São Paulo, 404 - Pituba -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46-1200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quarta: 11h à 00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Quinta a sábado:11h à 01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1h às 22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Porpeta a 14 b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Porpeta acompanhada de  batatas rústicas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Rio Boteco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Lauro de Freit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Praia de Tubarão, 196 - Loja 8 - Vilas Atlântico - Lauro de Freita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508-250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domingo: 18h à 00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Samba Di Maland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Mix de petiscos: cubos de polentas de milho recheados com costela desfiada e maionese de ervas; enrolado de harumaki com fatias de frango, bacon e cream cheese regado a molho pesto de ervas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Rita da Lambreta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Avenida Dom Eugenio Sales, 60 - Boca do Rio – Salvador</w:t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363-4116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5h às 23h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 12h às 23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19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Combinado da Ri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Lambreta e polvo refogados no vinagrete, servido com torradas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Sabor Regional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Leovigildo Figueiras, 515 - Garcia – Salvador</w:t>
        <w:br/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988471878</w:t>
      </w:r>
    </w:p>
    <w:p>
      <w:pPr>
        <w:pStyle w:val="NormalWeb"/>
        <w:shd w:val="clear" w:color="auto" w:fill="FFFFFF"/>
        <w:spacing w:before="280" w:after="0"/>
        <w:jc w:val="both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Segunda a sexta: 14h30 às 21h</w:t>
      </w:r>
    </w:p>
    <w:p>
      <w:pPr>
        <w:pStyle w:val="NormalWeb"/>
        <w:shd w:val="clear" w:color="auto" w:fill="FFFFFF"/>
        <w:spacing w:before="280" w:after="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3h às 21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Fondue de Coxinh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Coxinhas com massa de aipim, recheadas com bode e queijo coalho, fumeiro e charque (com banana da terra e queijo coalho), carne do sol e camarão com mussarela, frango com catupiry e frango tradicional. Servidas com Fondue de queijos e ervas finas e molho pican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Sushili (estreante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Alexandre Gusmão, 50 B - Rio Vermelho - Salvador</w:t>
        <w:br/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3013-2220</w:t>
      </w:r>
    </w:p>
    <w:p>
      <w:pPr>
        <w:pStyle w:val="NormalWeb"/>
        <w:shd w:val="clear" w:color="auto" w:fill="FFFFFF"/>
        <w:spacing w:before="28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Diariamente: 18h às 23h</w:t>
        <w:br/>
      </w:r>
    </w:p>
    <w:p>
      <w:pPr>
        <w:pStyle w:val="NormalWeb"/>
        <w:shd w:val="clear" w:color="auto" w:fill="FFFFFF"/>
        <w:spacing w:before="28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Japarajé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Bolinho de arroz levemente apimentado com cebola, recheado com pimenta, cebolinha, camarão , acompanha molho de pimenta da ca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b/>
          <w:b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Buteco:</w:t>
      </w:r>
      <w:r>
        <w:rPr>
          <w:b/>
        </w:rPr>
        <w:t> </w:t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 xml:space="preserve"> Xique Xiqu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idade: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alvado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Endereç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Rua Rockefeller, 2A - Barris - Salvador</w:t>
        <w:br/>
      </w: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Telefone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(71)  3343-6098</w:t>
      </w:r>
    </w:p>
    <w:p>
      <w:pPr>
        <w:pStyle w:val="NormalWeb"/>
        <w:shd w:val="clear" w:color="auto" w:fill="FFFFFF"/>
        <w:spacing w:before="28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bCs/>
          <w:color w:val="000000" w:themeColor="text1"/>
          <w:sz w:val="22"/>
          <w:szCs w:val="22"/>
        </w:rPr>
        <w:t>Funcionamento:</w:t>
      </w: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 Terça a sexta: 16h às 23h</w:t>
      </w:r>
    </w:p>
    <w:p>
      <w:pPr>
        <w:pStyle w:val="NormalWeb"/>
        <w:shd w:val="clear" w:color="auto" w:fill="FFFFFF"/>
        <w:spacing w:before="28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Sábado: 12h às 23h</w:t>
      </w:r>
    </w:p>
    <w:p>
      <w:pPr>
        <w:pStyle w:val="NormalWeb"/>
        <w:shd w:val="clear" w:color="auto" w:fill="FFFFFF"/>
        <w:spacing w:before="280" w:after="0"/>
        <w:rPr>
          <w:rStyle w:val="Appleconvertedspace"/>
          <w:rFonts w:ascii="Tahoma" w:hAnsi="Tahoma" w:cs="Tahoma"/>
          <w:color w:val="000000" w:themeColor="text1"/>
          <w:sz w:val="22"/>
          <w:szCs w:val="22"/>
        </w:rPr>
      </w:pPr>
      <w:r>
        <w:rPr>
          <w:rStyle w:val="Appleconvertedspace"/>
          <w:rFonts w:cs="Tahoma" w:ascii="Tahoma" w:hAnsi="Tahoma"/>
          <w:color w:val="000000" w:themeColor="text1"/>
          <w:sz w:val="22"/>
          <w:szCs w:val="22"/>
        </w:rPr>
        <w:t>Domingo: 12h às 22h</w:t>
        <w:br/>
      </w:r>
    </w:p>
    <w:p>
      <w:pPr>
        <w:pStyle w:val="NormalWeb"/>
        <w:shd w:val="clear" w:color="auto" w:fill="FFFFFF"/>
        <w:spacing w:before="28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Nome do petisco:</w:t>
      </w:r>
      <w:r>
        <w:rPr>
          <w:rStyle w:val="Appleconvertedspace"/>
          <w:rFonts w:cs="Tahoma" w:ascii="Tahoma" w:hAnsi="Tahoma"/>
          <w:bCs/>
          <w:color w:val="000000" w:themeColor="text1"/>
        </w:rPr>
        <w:t> Sabor de Gonzagã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color w:val="000000" w:themeColor="text1"/>
        </w:rPr>
        <w:t>Descrição:</w:t>
      </w:r>
      <w:r>
        <w:rPr>
          <w:rFonts w:cs="Tahoma" w:ascii="Tahoma" w:hAnsi="Tahoma"/>
          <w:color w:val="000000" w:themeColor="text1"/>
        </w:rPr>
        <w:t xml:space="preserve"> Mix de salgados recheados de cordeiro, acompanha molho chimichurri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8000" cy="1346200"/>
          <wp:effectExtent l="0" t="0" r="0" b="0"/>
          <wp:docPr id="1" name="Imagem 1" descr="marca_comida_di_buteco_preferencial_3D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marca_comida_di_buteco_preferencial_3D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e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b7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link w:val="Ttulo6Char"/>
    <w:uiPriority w:val="9"/>
    <w:qFormat/>
    <w:rsid w:val="008b28dc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7c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7c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7cf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5623a"/>
    <w:rPr/>
  </w:style>
  <w:style w:type="character" w:styleId="Strong">
    <w:name w:val="Strong"/>
    <w:basedOn w:val="DefaultParagraphFont"/>
    <w:uiPriority w:val="22"/>
    <w:qFormat/>
    <w:rsid w:val="0015623a"/>
    <w:rPr>
      <w:b/>
      <w:bCs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8b28dc"/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b7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exposedshow" w:customStyle="1">
    <w:name w:val="text_exposed_show"/>
    <w:basedOn w:val="DefaultParagraphFont"/>
    <w:qFormat/>
    <w:rsid w:val="00db5e7c"/>
    <w:rPr/>
  </w:style>
  <w:style w:type="character" w:styleId="InternetLink">
    <w:name w:val="Hyperlink"/>
    <w:basedOn w:val="DefaultParagraphFont"/>
    <w:uiPriority w:val="99"/>
    <w:semiHidden/>
    <w:unhideWhenUsed/>
    <w:rsid w:val="00825e0f"/>
    <w:rPr>
      <w:color w:val="0000FF"/>
      <w:u w:val="single"/>
    </w:rPr>
  </w:style>
  <w:style w:type="character" w:styleId="Entity" w:customStyle="1">
    <w:name w:val="entity"/>
    <w:basedOn w:val="DefaultParagraphFont"/>
    <w:qFormat/>
    <w:rsid w:val="006061be"/>
    <w:rPr/>
  </w:style>
  <w:style w:type="character" w:styleId="Fxf" w:customStyle="1">
    <w:name w:val="_fxf"/>
    <w:basedOn w:val="DefaultParagraphFont"/>
    <w:qFormat/>
    <w:rsid w:val="006c3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7c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7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562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5623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91f44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paragraph" w:styleId="NoSpacing">
    <w:name w:val="No Spacing"/>
    <w:uiPriority w:val="1"/>
    <w:qFormat/>
    <w:rsid w:val="00b461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o" w:customStyle="1">
    <w:name w:val="texto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8" w:customStyle="1">
    <w:name w:val="font_8"/>
    <w:basedOn w:val="Normal"/>
    <w:qFormat/>
    <w:rsid w:val="00bc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nt7" w:customStyle="1">
    <w:name w:val="font_7"/>
    <w:basedOn w:val="Normal"/>
    <w:qFormat/>
    <w:rsid w:val="00284a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882</Words>
  <Characters>10167</Characters>
  <CharactersWithSpaces>120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3:00Z</dcterms:created>
  <dc:creator>Ana Cortez</dc:creator>
  <dc:description/>
  <dc:language>en-US</dc:language>
  <cp:lastModifiedBy>Ariani Giordano Pavan</cp:lastModifiedBy>
  <dcterms:modified xsi:type="dcterms:W3CDTF">2018-03-2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